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residência), por seu advogado signatário, vem, com fundamento no art. 4.° do Código de Processo Civil c/c arts. 769 e 791, da Consolidação das Leis do Trabalho, apresentar a Vossa Excelência a presente </w:t>
      </w:r>
      <w:r>
        <w:rPr>
          <w:rFonts w:cs="Arial" w:ascii="Arial" w:hAnsi="Arial"/>
          <w:b/>
          <w:bCs/>
          <w:caps/>
          <w:sz w:val="22"/>
        </w:rPr>
        <w:t>ação declaratória</w:t>
      </w:r>
      <w:r>
        <w:rPr>
          <w:rFonts w:cs="Arial" w:ascii="Arial" w:hAnsi="Arial"/>
          <w:sz w:val="22"/>
        </w:rPr>
        <w:t xml:space="preserve"> contra CICLANO (nome do empregador, qualificação e endereço) a fim de que seja declarada por sentença sua vinculação empregatícia, tendo em vista os motivos seguin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 reclamante foi admitido ao serviço da reclamada em......(data) para exercer as funções de (especificar), percebendo o salário mensal de R$......... (especifica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pesar de se encontrar trabalhando para a reclamada há mais de........(tantos meses) mediante o pagamento de seus salários com recibos avulsos, sem constar da respectiva folha de pagamentos, bem como do Registro de Empregados e do preenchimento de sua Carteira de Trabalho, não são procedidos pela mesma os respectivos descontos previdenciários e nem o recolhimento devido ao FG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Objetivando dirimir dúvidas futuras com a ocorrência de graves prejuízos para o reclamante, apresenta a presente Ação Declaratória para ser declarada judicialmente sua relação de emprego com a reclamada e, conseqüentemente, com a sua condenação ao recolhimento das contribuições previdenciárias e do FGTS devidas desde a data de sua admissão em .....(dat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O reclamante protesta por prova testemunhal e pelo exame pericial na contabilidade da Reclamada, para constatar os pagamentos que lhe foram feitos desde a época em que foi admit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requer a citação da reclamada para responder aos termos da presente ação, cuja procedência espera, por ser de direito e merecida JUSTIÇA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2:00Z</dcterms:created>
  <dc:creator>000000</dc:creator>
  <dc:description/>
  <cp:keywords/>
  <dc:language>en-US</dc:language>
  <cp:lastModifiedBy>Pessoal</cp:lastModifiedBy>
  <dcterms:modified xsi:type="dcterms:W3CDTF">2007-07-24T13:29:00Z</dcterms:modified>
  <cp:revision>6</cp:revision>
  <dc:subject/>
  <dc:title>Exmo</dc:title>
</cp:coreProperties>
</file>